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OPCIÓN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</w:rPr>
        <w:t>Un eje de 15 c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de sección que trabaja a tracción, debe soportar, sin deformarse plásticamente, 460 kN y, sin romperse, 1010 kN. Se pide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5933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54"/>
                              <w:gridCol w:w="956"/>
                              <w:gridCol w:w="79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E(GPa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ertAlign w:val="subscript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 xml:space="preserve"> (MPa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R (MPa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A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Nº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Nº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Nº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Nº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72pt;mso-wrap-distance-left:7.1pt;mso-wrap-distance-right:0pt;mso-wrap-distance-top:0pt;mso-wrap-distance-bottom:0pt;margin-top:1.45pt;mso-position-vertical-relative:text;margin-left:2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54"/>
                        <w:gridCol w:w="956"/>
                        <w:gridCol w:w="791"/>
                        <w:gridCol w:w="683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E(GPa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"/>
                              </w:rPr>
                              <w:t></w:t>
                            </w:r>
                            <w:r>
                              <w:rPr>
                                <w:rFonts w:cs="Arial Narrow" w:ascii="Arial Narrow" w:hAnsi="Arial Narrow"/>
                                <w:vertAlign w:val="subscript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 (MPa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R (MPa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A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Nº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Nº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Nº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Nº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3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lang w:val="es-ES"/>
        </w:rPr>
        <w:t>a)</w:t>
      </w:r>
      <w:r>
        <w:rPr>
          <w:rFonts w:cs="Arial Narrow" w:ascii="Arial Narrow" w:hAnsi="Arial Narrow"/>
          <w:b/>
          <w:sz w:val="24"/>
          <w:szCs w:val="24"/>
          <w:lang w:val="es-ES"/>
        </w:rPr>
        <w:t> </w:t>
      </w:r>
      <w:r>
        <w:rPr>
          <w:rFonts w:cs="Arial Narrow" w:ascii="Arial Narrow" w:hAnsi="Arial Narrow"/>
          <w:lang w:val="es-ES"/>
        </w:rPr>
        <w:t xml:space="preserve">Con qué </w:t>
      </w:r>
      <w:r>
        <w:rPr>
          <w:rFonts w:cs="Arial Narrow" w:ascii="Arial Narrow" w:hAnsi="Arial Narrow"/>
        </w:rPr>
        <w:t xml:space="preserve">material de los de la tabla podría fabricarse el eje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s-ES"/>
        </w:rPr>
        <w:t>b)</w:t>
      </w:r>
      <w:r>
        <w:rPr>
          <w:rFonts w:cs="Arial Narrow" w:ascii="Arial Narrow" w:hAnsi="Arial Narrow"/>
          <w:lang w:val="es-ES"/>
        </w:rPr>
        <w:t> </w:t>
      </w:r>
      <w:r>
        <w:rPr>
          <w:rFonts w:cs="Arial Narrow" w:ascii="Arial Narrow" w:hAnsi="Arial Narrow"/>
        </w:rPr>
        <w:t xml:space="preserve">Calcular el diámetro mínimo del eje necesario para el caso de seleccionar el material Nº 1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 Representar las gráficas aproximadas del ensayo de tracción de los materiales 2 y 4, indicando cuál de ellos sería: 1) el más dúctil, 2) el más frágil, 3) el más resistente y 4) el más tenaz.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Un motor de combustión interna alternativo de cuatro tiempos, tiene tres cilindros. Sus prestaciones son: potencia máxima 74,4 kW a 5600 r.p.m. y par máximo 130 N·m a 2500 r.p.m. La cilindrada del motor es de 698 cm</w:t>
      </w:r>
      <w:r>
        <w:rPr>
          <w:rFonts w:cs="Arial Narrow" w:ascii="Arial Narrow" w:hAnsi="Arial Narrow"/>
          <w:bCs/>
          <w:vertAlign w:val="superscript"/>
        </w:rPr>
        <w:t xml:space="preserve">3 </w:t>
      </w:r>
      <w:r>
        <w:rPr>
          <w:rFonts w:cs="Arial Narrow" w:ascii="Arial Narrow" w:hAnsi="Arial Narrow"/>
          <w:bCs/>
        </w:rPr>
        <w:t xml:space="preserve"> y la carrera de 67 mm. Se pid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)</w:t>
      </w:r>
      <w:r>
        <w:rPr>
          <w:rFonts w:cs="Arial Narrow" w:ascii="Arial Narrow" w:hAnsi="Arial Narrow"/>
          <w:bCs/>
        </w:rPr>
        <w:t> Calcular el volumen de la cámara de combustión y el diámetro de los cilindros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b)</w:t>
      </w:r>
      <w:r>
        <w:rPr>
          <w:rFonts w:cs="Arial Narrow" w:ascii="Arial Narrow" w:hAnsi="Arial Narrow"/>
          <w:bCs/>
        </w:rPr>
        <w:t xml:space="preserve"> Calcular, al régimen de potencia máxima, el par que está proporcionando y el número de ciclos por segundo que realiza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c)</w:t>
      </w:r>
      <w:r>
        <w:rPr>
          <w:rFonts w:cs="Arial Narrow" w:ascii="Arial Narrow" w:hAnsi="Arial Narrow"/>
          <w:bCs/>
        </w:rPr>
        <w:t xml:space="preserve"> Describir en qué consiste la sobrealimentación por gases de escape.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ea la siguiente función lógica: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Se pi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 Simplificar la función por Karnaugh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 Dibujar el circuito lógico de la función simplificada, utilizando cualquier tipo de puertas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Enunciar las expresiones del teorema de Morgan.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 cilindros neumáticos iguales de simple efecto, de 5 cm de diámetro y una carrera de 12 cm, realizan los siguientes ciclos de trabaj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El cilindro A,  una embolada cada 2 segun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El cilindro B, dos emboladas cada 2 segund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pid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 Calcular el caudal de aire en litros/minuto, en condiciones normales, para los dos cilindros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Calcular la potencia desarrollada en cada accionamiento por cada cilindro, si la presión de trabajo es de 5 bares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Dibujar un circuito en el que se explique la regulación de la velocidad de entrada  y de salida de un cilindro de doble efecto utilizando válvulas de estrangulación unidireccional. </w:t>
      </w:r>
      <w:r>
        <w:rPr>
          <w:rFonts w:cs="Arial Narrow" w:ascii="Arial Narrow" w:hAnsi="Arial Narrow"/>
          <w:b/>
        </w:rPr>
        <w:t>(0,5 puntos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OPCIÓN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obre y el níquel presentan solubilidad total en los estados líquido y sólido. Sus puntos de fusión son 1084 ºC y 1455 ºC respectivamente. Si las temperaturas de comienzo (Tc) y final (Tf) de la solidificación, para tres aleaciones distintas del sistema, son las que se indican a continuació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eación del 20% Ni     Tc = 1180 ºC     Tf = 1150 ºC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ación del 45% Ni     Tc = 1300 ºC     Tf = 1230 º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ación del 70% Ni     Tc = 1340 ºC     Tf = 1300 º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i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 Calcular para una aleación del 47% de Cu a la temperatura de 1300 ºC, el porcentaje en peso de cobre que habrá en las fases sólida y líquida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 Calcular la cantidad de sólido que se habrá fundido y la que quedará sin fundir, en un lingote de 20 kg de la aleación anterior, si se calienta a 1300 ºC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 Explicar, ayudándose de los diagramas de fases, las diferencias existentes entre solubilidad total, parcial e insolubilidad en el estado sólido.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2</w:t>
      </w:r>
    </w:p>
    <w:p>
      <w:pPr>
        <w:pStyle w:val="Sangra2detindependiente"/>
        <w:spacing w:lineRule="auto" w:line="240" w:before="0" w:after="0"/>
        <w:ind w:left="0" w:hanging="0"/>
        <w:rPr/>
      </w:pPr>
      <w:r>
        <w:rPr>
          <w:rFonts w:cs="Arial Narrow" w:ascii="Arial Narrow" w:hAnsi="Arial Narrow"/>
        </w:rPr>
        <w:t xml:space="preserve">Una máquina frigorífica funciona según un ciclo reversible de Carnot entre 2 focos a </w:t>
      </w:r>
      <w:r>
        <w:rPr>
          <w:rFonts w:cs="Arial Narrow" w:ascii="Arial Narrow" w:hAnsi="Arial Narrow"/>
          <w:spacing w:val="-20"/>
        </w:rPr>
        <w:t>– 6</w:t>
      </w:r>
      <w:r>
        <w:rPr>
          <w:rFonts w:cs="Arial Narrow" w:ascii="Arial Narrow" w:hAnsi="Arial Narrow"/>
        </w:rPr>
        <w:t xml:space="preserve"> ºC y 28 ºC, recibiendo desde el exterior una energía de 85000 kJ. Se pide:</w:t>
      </w:r>
    </w:p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Calcular las eficiencias de la máquina, funcionando como máquina frigorífica y como bomba de calor. </w:t>
      </w:r>
      <w:r>
        <w:rPr>
          <w:rFonts w:cs="Arial Narrow" w:ascii="Arial Narrow" w:hAnsi="Arial Narrow"/>
          <w:b/>
          <w:bCs/>
        </w:rPr>
        <w:t>(1 punto)</w:t>
      </w:r>
    </w:p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Calcular la cantidad de calor entregado al foco caliente. </w:t>
      </w:r>
      <w:r>
        <w:rPr>
          <w:rFonts w:cs="Arial Narrow" w:ascii="Arial Narrow" w:hAnsi="Arial Narrow"/>
          <w:b/>
          <w:bCs/>
        </w:rPr>
        <w:t>(1 punto)</w:t>
      </w:r>
    </w:p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Explicar el funcionamiento de un motor de 2 tiempos. </w:t>
      </w:r>
      <w:r>
        <w:rPr>
          <w:rFonts w:cs="Arial Narrow" w:ascii="Arial Narrow" w:hAnsi="Arial Narrow"/>
          <w:b/>
          <w:bCs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3</w:t>
      </w:r>
    </w:p>
    <w:p>
      <w:pPr>
        <w:pStyle w:val="Normal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46355</wp:posOffset>
                </wp:positionV>
                <wp:extent cx="2352675" cy="1002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002600"/>
                          <a:chOff x="0" y="0"/>
                          <a:chExt cx="2352600" cy="100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5260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0080" y="151920"/>
                            <a:ext cx="66492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5732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01">
                                  <a:moveTo>
                                    <a:pt x="12525" y="139"/>
                                  </a:moveTo>
                                  <a:arcTo wR="10800" hR="10800" stAng="-4848539" swAng="94927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01">
                                  <a:moveTo>
                                    <a:pt x="12525" y="139"/>
                                  </a:moveTo>
                                  <a:arcTo wR="10800" hR="10800" stAng="-4848539" swAng="949279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65880"/>
                              <a:ext cx="629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49" h="10800">
                                  <a:moveTo>
                                    <a:pt x="10800" y="0"/>
                                  </a:moveTo>
                                  <a:arcTo wR="10800" hR="10800" stAng="-5400000" swAng="39469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49" h="10800">
                                  <a:moveTo>
                                    <a:pt x="10800" y="0"/>
                                  </a:moveTo>
                                  <a:arcTo wR="10800" hR="10800" stAng="-5400000" swAng="394693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6235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61" h="10800">
                                  <a:moveTo>
                                    <a:pt x="10800" y="0"/>
                                  </a:moveTo>
                                  <a:arcTo wR="10800" hR="10800" stAng="-5400000" swAng="3879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61" h="10800">
                                  <a:moveTo>
                                    <a:pt x="10800" y="0"/>
                                  </a:moveTo>
                                  <a:arcTo wR="10800" hR="10800" stAng="-5400000" swAng="387997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0440" y="536040"/>
                            <a:ext cx="4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33520"/>
                            <a:ext cx="0" cy="34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88840"/>
                            <a:ext cx="141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01400"/>
                            <a:ext cx="84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94920"/>
                            <a:ext cx="0" cy="49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264240"/>
                            <a:ext cx="76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0"/>
                            <a:ext cx="414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05480"/>
                            <a:ext cx="414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3.65pt;width:185.25pt;height:78.95pt" coordorigin="4754,73" coordsize="3705,1579">
                <v:rect id="shape_0" stroked="f" o:allowincell="f" style="position:absolute;left:4754;top:74;width:3704;height:157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04;top:312;width:1047;height:805">
                  <v:rect id="shape_0" coordorigin="10800,138" coordsize="10800,21201" path="l0,21600xee" stroked="t" o:allowincell="f" style="position:absolute;left:5904;top:314;width:247;height:791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9849,10800" path="l0,21600xee" stroked="t" o:allowincell="f" style="position:absolute;left:5956;top:416;width:990;height:701;flip:y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9761,10800" path="l0,21600xee" stroked="t" o:allowincell="f" style="position:absolute;left:5969;top:312;width:981;height:702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5479,917" to="6109,91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481,913" to="5481,14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70,1473" to="7695,14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51,705" to="8275,7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87,695" to="7687,147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889,489" to="6099,48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3;top:73;width:65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5;top:239;width:65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Se desea activar una cinta transportadora </w:t>
      </w:r>
      <w:r>
        <w:rPr>
          <w:rFonts w:cs="Arial Narrow" w:ascii="Arial Narrow" w:hAnsi="Arial Narrow"/>
          <w:i/>
        </w:rPr>
        <w:t>“C”</w:t>
      </w:r>
      <w:r>
        <w:rPr>
          <w:rFonts w:cs="Arial Narrow" w:ascii="Arial Narrow" w:hAnsi="Arial Narrow"/>
        </w:rPr>
        <w:t xml:space="preserve"> cuando se dan alguna de las siguientes condicion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41"/>
        <w:jc w:val="both"/>
        <w:rPr/>
      </w:pPr>
      <w:r>
        <w:rPr>
          <w:rFonts w:cs="Arial Narrow" w:ascii="Arial Narrow" w:hAnsi="Arial Narrow"/>
        </w:rPr>
        <w:t>Se acciona manualmente el interruptor de marcha “</w:t>
      </w:r>
      <w:r>
        <w:rPr>
          <w:rFonts w:cs="Arial Narrow" w:ascii="Arial Narrow" w:hAnsi="Arial Narrow"/>
          <w:i/>
        </w:rPr>
        <w:t>a</w:t>
      </w:r>
      <w:r>
        <w:rPr>
          <w:rFonts w:cs="Arial Narrow" w:ascii="Arial Narrow" w:hAnsi="Arial Narrow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41"/>
        <w:jc w:val="both"/>
        <w:rPr/>
      </w:pPr>
      <w:r>
        <w:rPr>
          <w:rFonts w:cs="Arial Narrow" w:ascii="Arial Narrow" w:hAnsi="Arial Narrow"/>
        </w:rPr>
        <w:t>Un sensor “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>” detecta la presencia de un objeto al comienzo de la cin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i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Representar la tabla de verdad y hallar la función lógica correspondiente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Dibujar el esquema lógico usando sólo puertas NOR o NAND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Para el diagrama lógico adjunto, diga qué valor toma la salida </w:t>
      </w:r>
      <w:r>
        <w:rPr>
          <w:rFonts w:cs="Arial Narrow" w:ascii="Arial Narrow" w:hAnsi="Arial Narrow"/>
          <w:b/>
          <w:i/>
        </w:rPr>
        <w:t>S</w:t>
      </w:r>
      <w:r>
        <w:rPr>
          <w:rFonts w:cs="Arial Narrow" w:ascii="Arial Narrow" w:hAnsi="Arial Narrow"/>
        </w:rPr>
        <w:t xml:space="preserve"> cuando la entrada </w:t>
      </w:r>
      <w:r>
        <w:rPr>
          <w:rFonts w:cs="Arial Narrow" w:ascii="Arial Narrow" w:hAnsi="Arial Narrow"/>
          <w:b/>
          <w:i/>
        </w:rPr>
        <w:t>E</w:t>
      </w:r>
      <w:r>
        <w:rPr>
          <w:rFonts w:cs="Arial Narrow" w:ascii="Arial Narrow" w:hAnsi="Arial Narrow"/>
        </w:rPr>
        <w:t xml:space="preserve"> vale “1”. ¿Y si, posteriormente, </w:t>
      </w:r>
      <w:r>
        <w:rPr>
          <w:rFonts w:cs="Arial Narrow" w:ascii="Arial Narrow" w:hAnsi="Arial Narrow"/>
          <w:b/>
          <w:i/>
        </w:rPr>
        <w:t>E</w:t>
      </w:r>
      <w:r>
        <w:rPr>
          <w:rFonts w:cs="Arial Narrow" w:ascii="Arial Narrow" w:hAnsi="Arial Narrow"/>
        </w:rPr>
        <w:t xml:space="preserve"> pasa a “0”? Justifique la respuesta en ambos casos.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4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or una conducción hidráulica con un estrechamiento, circula un fluido de densidad 0,9 kg/l. Los diámetros y las presiones de la tubería y del estrechamiento son, respectivamente: 10 mm y 2 mm, y 3 MPa y 0,5 MPa. Se pide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a)</w:t>
      </w:r>
      <w:r>
        <w:rPr>
          <w:rFonts w:cs="Arial Narrow" w:ascii="Arial Narrow" w:hAnsi="Arial Narrow"/>
          <w:lang w:val="es-ES"/>
        </w:rPr>
        <w:t xml:space="preserve"> Calcular el caudal del fluido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b)</w:t>
      </w:r>
      <w:r>
        <w:rPr>
          <w:rFonts w:cs="Arial Narrow" w:ascii="Arial Narrow" w:hAnsi="Arial Narrow"/>
          <w:lang w:val="es-ES"/>
        </w:rPr>
        <w:t xml:space="preserve"> Calcular el diámetro de la tubería si se duplica la velocidad y se mantiene constante el caudal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"/>
        </w:rPr>
        <w:t>c)</w:t>
      </w:r>
      <w:r>
        <w:rPr>
          <w:rFonts w:cs="Arial Narrow" w:ascii="Arial Narrow" w:hAnsi="Arial Narrow"/>
          <w:lang w:val="es-ES"/>
        </w:rPr>
        <w:t xml:space="preserve"> Respecto de una instalación hidráulica, ¿dónde deben colocarse los filtros y qué función debe cumplir el fluido hidráulico? </w:t>
      </w:r>
      <w:r>
        <w:rPr>
          <w:rFonts w:cs="Arial Narrow" w:ascii="Arial Narrow" w:hAnsi="Arial Narrow"/>
          <w:b/>
        </w:rPr>
        <w:t>(0,5 puntos)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1pt;height:60pt" filled="f" o:ole="">
                <v:imagedata r:id="rId2" o:title=""/>
              </v:shape>
              <o:OLEObject Type="Embed" ProgID="" ShapeID="ole_rId1" DrawAspect="Content" ObjectID="_949543223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spacing w:before="40" w:after="58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TECNOLOGÍA INDUSTRIAL II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210" w:type="dxa"/>
      <w:jc w:val="left"/>
      <w:tblInd w:w="-657" w:type="dxa"/>
      <w:tblLayout w:type="fixed"/>
      <w:tblCellMar>
        <w:top w:w="0" w:type="dxa"/>
        <w:left w:w="85" w:type="dxa"/>
        <w:bottom w:w="0" w:type="dxa"/>
        <w:right w:w="198" w:type="dxa"/>
      </w:tblCellMar>
    </w:tblPr>
    <w:tblGrid>
      <w:gridCol w:w="1361"/>
      <w:gridCol w:w="8849"/>
    </w:tblGrid>
    <w:tr>
      <w:trPr>
        <w:trHeight w:val="1715" w:hRule="exact"/>
      </w:trPr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right="-56" w:hanging="0"/>
            <w:jc w:val="both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8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  <w:tcMar>
            <w:left w:w="198" w:type="dxa"/>
          </w:tcMar>
        </w:tcPr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) Duración: 1 hora y 30 minut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 El alumno elegirá una única opción de las dos propuestas, indicando la opción elegida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 Puede alterarse el orden de los ejercicios y no es necesario copiar los enunciad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) Sólo se permite el uso de calculadora no programable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e) Las respuestas deberán estar suficientemente justificadas. 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) La puntuación de cada pregunta está indicada en cada apartado de los ejercicio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18:00Z</dcterms:created>
  <dc:creator>Ual</dc:creator>
  <dc:description/>
  <dc:language>en-US</dc:language>
  <cp:lastModifiedBy>sgacceso</cp:lastModifiedBy>
  <cp:lastPrinted>2006-03-25T15:58:00Z</cp:lastPrinted>
  <dcterms:modified xsi:type="dcterms:W3CDTF">2006-10-11T07:18:00Z</dcterms:modified>
  <cp:revision>2</cp:revision>
  <dc:subject/>
  <dc:title>OPCIÓN A</dc:title>
</cp:coreProperties>
</file>