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OPCIÓN 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1 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 Dibuje el diagrama de equilibrio que forman los metales Ag y Cu, cuyos puntos de fusión son 962 ºC y 1084 ºC respectivamente. Estos metales forman un eutéctico a 780 ºC con el 28% de Cu, siendo sus solubilidades máximas a 780 ºC, del 9% de Cu en Ag, y del 8% de Ag en Cu. Al bajar la temperatura desde el eutéctico, ambas solubilidades disminuyen hasta ser casi nulas a la temperatura ambiente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Localice en el diagrama las líneas de líquidus y de sólidus. ¿Cuántas fases están presentes donde esas líneas se cortan?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 Explique el concepto de varianza o grados de libertad de un sistema. Ponga un ejemplo relativo a una zona bifásica del diagrama dibujado.  </w:t>
      </w:r>
      <w:r>
        <w:rPr>
          <w:rFonts w:cs="Arial Narrow" w:ascii="Arial Narrow" w:hAnsi="Arial Narrow"/>
          <w:b/>
        </w:rPr>
        <w:t>(0,5 puntos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motor de ciclo Diesel de cuatro cilindros, con unas dimensiones DxC (diámetro x carrera) de 85x97 mm, y cuatro tiempos, presenta los valores de par que se expresan en la tabla:</w:t>
      </w:r>
    </w:p>
    <w:tbl>
      <w:tblPr>
        <w:tblW w:w="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"/>
        <w:gridCol w:w="581"/>
        <w:gridCol w:w="645"/>
        <w:gridCol w:w="581"/>
        <w:gridCol w:w="581"/>
        <w:gridCol w:w="5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.p.m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 motor (N·m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Par máximo 340 N·m a 2500 r.p.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id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 Calcular el rendimiento a 2000 r.p.m. si está consumiendo 10 kg de combustible de 41000 kJ/kg por cada hora de funcionamiento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> Calcular la cilindrada y la potencia a 4000 r.p.m.</w:t>
      </w:r>
      <w:r>
        <w:rPr>
          <w:rFonts w:cs="Arial Narrow" w:ascii="Arial Narrow" w:hAnsi="Arial Narrow"/>
          <w:b/>
        </w:rPr>
        <w:t xml:space="preserve"> (1 punto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 Dibujar la curva de par motor y analizar la variación de dicha curva con el número de revoluciones.        </w:t>
      </w:r>
      <w:r>
        <w:rPr>
          <w:rFonts w:cs="Arial Narrow" w:ascii="Arial Narrow" w:hAnsi="Arial Narrow"/>
          <w:b/>
        </w:rPr>
        <w:t>(0,5 pu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una cadena de producción se realizan tres pruebas (</w:t>
      </w:r>
      <w:r>
        <w:rPr>
          <w:rFonts w:cs="Arial Narrow" w:ascii="Arial Narrow" w:hAnsi="Arial Narrow"/>
          <w:i/>
        </w:rPr>
        <w:t>A, B y C)</w:t>
      </w:r>
      <w:r>
        <w:rPr>
          <w:rFonts w:cs="Arial Narrow" w:ascii="Arial Narrow" w:hAnsi="Arial Narrow"/>
        </w:rPr>
        <w:t xml:space="preserve"> sobre el producto elaborado. Todas las piezas elaboradas han de ser recogidas por tres canales de distribución, </w:t>
      </w:r>
      <w:r>
        <w:rPr>
          <w:rFonts w:cs="Arial Narrow" w:ascii="Arial Narrow" w:hAnsi="Arial Narrow"/>
          <w:i/>
        </w:rPr>
        <w:t xml:space="preserve">X, Y </w:t>
      </w:r>
      <w:r>
        <w:rPr>
          <w:rFonts w:cs="Arial Narrow" w:ascii="Arial Narrow" w:hAnsi="Arial Narrow"/>
        </w:rPr>
        <w:t xml:space="preserve"> y</w:t>
      </w:r>
      <w:r>
        <w:rPr>
          <w:rFonts w:cs="Arial Narrow" w:ascii="Arial Narrow" w:hAnsi="Arial Narrow"/>
          <w:i/>
        </w:rPr>
        <w:t xml:space="preserve"> Z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X</w:t>
      </w:r>
      <w:r>
        <w:rPr>
          <w:rFonts w:cs="Arial Narrow" w:ascii="Arial Narrow" w:hAnsi="Arial Narrow"/>
        </w:rPr>
        <w:t xml:space="preserve"> sólo acepta unidades perfecta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Y</w:t>
      </w:r>
      <w:r>
        <w:rPr>
          <w:rFonts w:cs="Arial Narrow" w:ascii="Arial Narrow" w:hAnsi="Arial Narrow"/>
        </w:rPr>
        <w:t xml:space="preserve"> acepta unidades que pasen dos o tres prueba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Z</w:t>
      </w:r>
      <w:r>
        <w:rPr>
          <w:rFonts w:cs="Arial Narrow" w:ascii="Arial Narrow" w:hAnsi="Arial Narrow"/>
        </w:rPr>
        <w:t xml:space="preserve"> acepta unidades que pasen una o ninguna prueb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id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> Construir la tabla de verdad del sistema y obtener sus funciones lógicas.</w:t>
      </w:r>
      <w:r>
        <w:rPr>
          <w:rFonts w:cs="Arial Narrow" w:ascii="Arial Narrow" w:hAnsi="Arial Narrow"/>
          <w:b/>
        </w:rPr>
        <w:t xml:space="preserve"> 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Simplificarlas por Karnaugh e implementarlas con puertas lógicas.</w:t>
      </w:r>
      <w:r>
        <w:rPr>
          <w:rFonts w:cs="Arial Narrow" w:ascii="Arial Narrow" w:hAnsi="Arial Narrow"/>
          <w:b/>
        </w:rPr>
        <w:t xml:space="preserve"> 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 Principios y aplicaciones de los transductores de temperatura basados en la variación de la resistencia eléctrica.</w:t>
      </w:r>
      <w:r>
        <w:rPr>
          <w:rFonts w:cs="Arial Narrow" w:ascii="Arial Narrow" w:hAnsi="Arial Narrow"/>
          <w:b/>
        </w:rPr>
        <w:t xml:space="preserve"> (0,5 pu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4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 depósito cerrado de gran sección contiene agua, y sobre ella, aire comprimido ejerciendo una presión de 5 atm. A una distancia vertical de 2 m bajo la superficie libre del líquido, hay practicado un orificio circular de 0,4 cm de diámetro, situado a 1 m sobre el suelo. La presión atmosférica es de 1 atm. Se pid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)</w:t>
      </w:r>
      <w:r>
        <w:rPr>
          <w:rFonts w:cs="Arial" w:ascii="Arial Narrow" w:hAnsi="Arial Narrow"/>
        </w:rPr>
        <w:t> Calcular la velocidad de salida del agua.</w:t>
      </w:r>
      <w:r>
        <w:rPr>
          <w:rFonts w:cs="Arial Narrow" w:ascii="Arial Narrow" w:hAnsi="Arial Narrow"/>
          <w:b/>
        </w:rPr>
        <w:t xml:space="preserve"> (1 punto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)</w:t>
      </w:r>
      <w:r>
        <w:rPr>
          <w:rFonts w:cs="Arial" w:ascii="Arial Narrow" w:hAnsi="Arial Narrow"/>
        </w:rPr>
        <w:t xml:space="preserve"> Calcular el gasto teórico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rPr/>
      </w:pPr>
      <w:r>
        <w:rPr>
          <w:rFonts w:cs="Arial" w:ascii="Arial Narrow" w:hAnsi="Arial Narrow"/>
          <w:b/>
        </w:rPr>
        <w:t>c)</w:t>
      </w:r>
      <w:r>
        <w:rPr>
          <w:rFonts w:cs="Arial" w:ascii="Arial Narrow" w:hAnsi="Arial Narrow"/>
        </w:rPr>
        <w:t> Enunciar el teorema de Bernoulli.</w:t>
      </w:r>
      <w:r>
        <w:rPr>
          <w:rFonts w:cs="Arial Narrow" w:ascii="Arial Narrow" w:hAnsi="Arial Narrow"/>
          <w:b/>
        </w:rPr>
        <w:t xml:space="preserve"> (0,5 puntos)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OPCIÓN B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1 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determinar la dureza Brinell de un material, se ha utilizado una bola de 5 mm de diámetro y se ha elegido una constante k = 30. La huella obtenida en el ensayo ha sido de 2,3 mm de diámetro. Se pide: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 Calcular la dureza Brinell del material.</w:t>
      </w:r>
      <w:r>
        <w:rPr>
          <w:rFonts w:cs="Arial Narrow" w:ascii="Arial Narrow" w:hAnsi="Arial Narrow"/>
          <w:b/>
        </w:rPr>
        <w:t xml:space="preserve"> (1 punto)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Calcular la profundidad de la huella.</w:t>
      </w:r>
      <w:r>
        <w:rPr>
          <w:rFonts w:cs="Arial Narrow" w:ascii="Arial Narrow" w:hAnsi="Arial Narrow"/>
          <w:b/>
        </w:rPr>
        <w:t xml:space="preserve"> (1 punto)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 Explicar las diferencias entre un ensayo Brinell y otro Rockwell.</w:t>
      </w:r>
      <w:r>
        <w:rPr>
          <w:rFonts w:cs="Arial Narrow" w:ascii="Arial Narrow" w:hAnsi="Arial Narrow"/>
          <w:b/>
        </w:rPr>
        <w:t xml:space="preserve"> (0,5 puntos)</w:t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2</w:t>
      </w:r>
    </w:p>
    <w:p>
      <w:pPr>
        <w:pStyle w:val="Normal"/>
        <w:ind w:right="2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motor monocilíndrico Otto 4T cuyo volumen total en el P.M.I. es de 136,36 c.c., correspondiendo el 8,33% del mismo a la cámara de  combustión, realiza 83,33 ciclos de trabajo por segundo y entrega un par a máxima potencia de 10,55 N·m. Se pid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> Hallar la cilindrada y la relación de compresión.</w:t>
      </w:r>
      <w:r>
        <w:rPr>
          <w:rFonts w:cs="Arial Narrow" w:ascii="Arial Narrow" w:hAnsi="Arial Narrow"/>
          <w:b/>
        </w:rPr>
        <w:t xml:space="preserve"> 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> Hallar la potencia máxima y el régimen de giro a esa potencia.</w:t>
      </w:r>
      <w:r>
        <w:rPr>
          <w:rFonts w:cs="Arial Narrow" w:ascii="Arial Narrow" w:hAnsi="Arial Narrow"/>
          <w:b/>
        </w:rPr>
        <w:t xml:space="preserve"> 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> Dibujar en un diagrama P-V el ciclo de trabajo que realiza el motor, indicando las transformaciones termodinámicas que suceden.</w:t>
      </w:r>
      <w:r>
        <w:rPr>
          <w:rFonts w:cs="Arial Narrow" w:ascii="Arial Narrow" w:hAnsi="Arial Narrow"/>
          <w:b/>
        </w:rPr>
        <w:t xml:space="preserve"> (0,5 punto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 Obtenga la tabla de verdad del siguiente circuito y la función lógica correspondiente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38100</wp:posOffset>
                </wp:positionV>
                <wp:extent cx="4107180" cy="10121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1012320"/>
                          <a:chOff x="0" y="0"/>
                          <a:chExt cx="4107240" cy="101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0724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22320"/>
                            <a:ext cx="2905200" cy="85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5640" y="677520"/>
                              <a:ext cx="223560" cy="160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16056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48960"/>
                                <a:ext cx="5652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6680" y="55080"/>
                              <a:ext cx="304920" cy="292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7064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9520" y="118080"/>
                              <a:ext cx="46944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124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01">
                                    <a:moveTo>
                                      <a:pt x="12525" y="139"/>
                                    </a:moveTo>
                                    <a:arcTo wR="10800" hR="10800" stAng="-4848539" swAng="94927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01">
                                    <a:moveTo>
                                      <a:pt x="12525" y="139"/>
                                    </a:moveTo>
                                    <a:arcTo wR="10800" hR="10800" stAng="-4848539" swAng="949279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46800"/>
                                <a:ext cx="44460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49" h="10800">
                                    <a:moveTo>
                                      <a:pt x="10800" y="0"/>
                                    </a:moveTo>
                                    <a:arcTo wR="10800" hR="10800" stAng="-5400000" swAng="39469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49" h="10800">
                                    <a:moveTo>
                                      <a:pt x="10800" y="0"/>
                                    </a:moveTo>
                                    <a:arcTo wR="10800" hR="10800" stAng="-5400000" swAng="394693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4399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61" h="10800">
                                    <a:moveTo>
                                      <a:pt x="10800" y="0"/>
                                    </a:moveTo>
                                    <a:arcTo wR="10800" hR="10800" stAng="-5400000" swAng="38799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61" h="10800">
                                    <a:moveTo>
                                      <a:pt x="10800" y="0"/>
                                    </a:moveTo>
                                    <a:arcTo wR="10800" hR="10800" stAng="-5400000" swAng="387997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0320" y="130680"/>
                              <a:ext cx="39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272160"/>
                              <a:ext cx="39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200520"/>
                              <a:ext cx="3931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763200"/>
                              <a:ext cx="10083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403200"/>
                              <a:ext cx="4579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02480"/>
                              <a:ext cx="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6680" y="763920"/>
                              <a:ext cx="696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480" y="301680"/>
                              <a:ext cx="14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8640" y="548640"/>
                              <a:ext cx="224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0" y="302760"/>
                              <a:ext cx="0" cy="24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800" y="513720"/>
                              <a:ext cx="305280" cy="2941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63000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0" y="660240"/>
                              <a:ext cx="246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255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172080"/>
                              <a:ext cx="2552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720"/>
                              <a:ext cx="2552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0" y="459000"/>
                              <a:ext cx="255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3pt;width:323.4pt;height:79.7pt" coordorigin="968,60" coordsize="6468,1594">
                <v:rect id="shape_0" stroked="f" o:allowincell="f" style="position:absolute;left:968;top:60;width:6467;height:159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69;top:95;width:4575;height:1349">
                  <v:group id="shape_0" style="position:absolute;left:2866;top:1162;width:353;height:25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868;top:1162;width:252;height:252;mso-wrap-style:none;v-text-anchor:middle;rotation:90" type="_x0000_t5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oval id="shape_0" fillcolor="white" stroked="t" o:allowincell="f" style="position:absolute;left:3131;top:1239;width:88;height:8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1940;top:182;width:479;height:460;mso-wrap-style:none;v-text-anchor:middle" type="_x0000_t135">
                    <v:fill o:detectmouseclick="t" type="solid" color2="black"/>
                    <v:stroke color="black" weight="12600" joinstyle="miter" endcap="flat"/>
                    <w10:wrap type="square"/>
                  </v:shape>
                  <v:oval id="shape_0" fillcolor="white" stroked="t" o:allowincell="f" style="position:absolute;left:2425;top:364;width:89;height:8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group id="shape_0" style="position:absolute;left:3000;top:281;width:739;height:572">
                    <v:rect id="shape_0" coordorigin="10800,138" coordsize="10800,21201" path="l0,21600xee" stroked="t" o:allowincell="f" style="position:absolute;left:3000;top:282;width:174;height:561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9849,10800" path="l0,21600xee" stroked="t" o:allowincell="f" style="position:absolute;left:3036;top:355;width:699;height:497;flip: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9761,10800" path="l0,21600xee" stroked="t" o:allowincell="f" style="position:absolute;left:3046;top:281;width:692;height:497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line id="shape_0" from="1316,301" to="1934,301" stroked="t" o:allowincell="f" style="position:absolute;flip:x">
                    <v:stroke color="black" weight="1260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1316,524" to="1934,524" stroked="t" o:allowincell="f" style="position:absolute;flip:x">
                    <v:stroke color="black" weight="1260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2528,411" to="3146,41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89,1297" to="2876,1298" stroked="t" o:allowincell="f" style="position:absolute;flip:x">
                    <v:stroke color="black" weight="1260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2405,730" to="3125,73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09,729" to="2409,13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16,1298" to="4312,129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729,570" to="3950,57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959,959" to="4312,95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951,572" to="3951,95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317;top:904;width:480;height:462;mso-wrap-style:none;v-text-anchor:middle" type="_x0000_t135">
                    <v:fill o:detectmouseclick="t" type="solid" color2="black"/>
                    <v:stroke color="black" weight="12600" joinstyle="miter" endcap="flat"/>
                    <w10:wrap type="square"/>
                  </v:shape>
                  <v:oval id="shape_0" fillcolor="white" stroked="t" o:allowincell="f" style="position:absolute;left:4810;top:1087;width:89;height:8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4898,1135" to="5285,1135" stroked="t" o:allowincell="f" style="position:absolute;flip:x">
                    <v:stroke color="black" weight="12600" startarrow="oval" startarrowwidth="narrow" startarrowlength="short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8;top:95;width:40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8;top:366;width:40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9;top:1117;width:40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41;top:818;width:40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> Simplifique la función del apartado a) mediante el método de Karnaugh.</w:t>
      </w:r>
      <w:r>
        <w:rPr>
          <w:rFonts w:cs="Arial Narrow" w:ascii="Arial Narrow" w:hAnsi="Arial Narrow"/>
          <w:b/>
        </w:rPr>
        <w:t xml:space="preserve"> (1 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> Indique la función lógica de un multiplexor de cuatro entradas y una salida.</w:t>
      </w:r>
      <w:r>
        <w:rPr>
          <w:rFonts w:cs="Arial Narrow" w:ascii="Arial Narrow" w:hAnsi="Arial Narrow"/>
          <w:b/>
        </w:rPr>
        <w:t xml:space="preserve"> (0,5 punto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4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Un cilindro de doble efecto con un émbolo de 40 mm de radio y un vástago de 30 mm de diámetro, realiza 8 ciclos en un minuto con una carrera de 350 mm. Tiene un rendimiento del 70% cuando está conectado a una red de aire de 10 bares de presión. Se pide: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a)</w:t>
      </w:r>
      <w:r>
        <w:rPr>
          <w:rFonts w:cs="Arial Narrow" w:ascii="Arial Narrow" w:hAnsi="Arial Narrow"/>
          <w:lang w:val="es-ES"/>
        </w:rPr>
        <w:t> Calcular las fuerzas efectivas en el avance y en el retroceso.</w:t>
      </w:r>
      <w:r>
        <w:rPr>
          <w:rFonts w:cs="Arial Narrow" w:ascii="Arial Narrow" w:hAnsi="Arial Narrow"/>
          <w:b/>
        </w:rPr>
        <w:t xml:space="preserve"> (1 punto)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b)</w:t>
      </w:r>
      <w:r>
        <w:rPr>
          <w:rFonts w:cs="Arial Narrow" w:ascii="Arial Narrow" w:hAnsi="Arial Narrow"/>
          <w:lang w:val="es-ES"/>
        </w:rPr>
        <w:t> Calcular el gasto de aire en condiciones normales.</w:t>
      </w:r>
      <w:r>
        <w:rPr>
          <w:rFonts w:cs="Arial Narrow" w:ascii="Arial Narrow" w:hAnsi="Arial Narrow"/>
          <w:b/>
        </w:rPr>
        <w:t xml:space="preserve"> 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 Dibujar el sistema de mando de un cilindro de doble efecto. </w:t>
      </w:r>
      <w:r>
        <w:rPr>
          <w:rFonts w:cs="Arial Narrow" w:ascii="Arial Narrow" w:hAnsi="Arial Narrow"/>
          <w:b/>
        </w:rPr>
        <w:t>(0,5 pu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>
        <w:b/>
        <w:b/>
      </w:rPr>
    </w:pPr>
    <w:r>
      <w:rPr>
        <w:b/>
      </w:rPr>
      <w:tab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6558"/>
      <w:gridCol w:w="2238"/>
    </w:tblGrid>
    <w:tr>
      <w:trPr>
        <w:trHeight w:val="1336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bookmarkStart w:id="0" w:name="_1076313234"/>
          <w:bookmarkStart w:id="1" w:name="_1076313010"/>
          <w:bookmarkEnd w:id="0"/>
          <w:bookmarkEnd w:id="1"/>
          <w:r>
            <w:rPr/>
            <w:object w:dxaOrig="790" w:dyaOrig="10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1pt;height:60pt" filled="f" o:ole="">
                <v:imagedata r:id="rId2" o:title=""/>
              </v:shape>
              <o:OLEObject Type="Embed" ProgID="" ShapeID="ole_rId1" DrawAspect="Content" ObjectID="_974635396" r:id="rId1"/>
            </w:object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6558" w:type="dxa"/>
          <w:tcBorders>
            <w:top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napToGrid w:val="false"/>
            <w:spacing w:before="40" w:after="58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pacing w:before="40" w:after="58"/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  <w:sz w:val="24"/>
            </w:rPr>
            <w:t>PRUEBA DE ACCESO A LA UNIVERSIDAD</w:t>
          </w:r>
        </w:p>
      </w:tc>
      <w:tc>
        <w:tcPr>
          <w:tcW w:w="22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</w:rPr>
            <w:t>TECNOLOGÍA INDUSTRIAL II</w:t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210" w:type="dxa"/>
      <w:jc w:val="left"/>
      <w:tblInd w:w="-657" w:type="dxa"/>
      <w:tblLayout w:type="fixed"/>
      <w:tblCellMar>
        <w:top w:w="0" w:type="dxa"/>
        <w:left w:w="85" w:type="dxa"/>
        <w:bottom w:w="0" w:type="dxa"/>
        <w:right w:w="198" w:type="dxa"/>
      </w:tblCellMar>
    </w:tblPr>
    <w:tblGrid>
      <w:gridCol w:w="1361"/>
      <w:gridCol w:w="8849"/>
    </w:tblGrid>
    <w:tr>
      <w:trPr>
        <w:trHeight w:val="1715" w:hRule="exact"/>
      </w:trPr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ind w:right="-56" w:hanging="0"/>
            <w:jc w:val="both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8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  <w:tcMar>
            <w:left w:w="198" w:type="dxa"/>
          </w:tcMar>
        </w:tcPr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) Duración: 1 hora y 30 minutos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b) El alumno elegirá una única opción de las dos propuestas, indicando la opción elegida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) Puede alterarse el orden de los ejercicios y no es necesario copiar los enunciados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d) Sólo se permite el uso de calculadora no programable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e) Las respuestas deberán estar suficientemente justificadas. 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) La puntuación de cada pregunta está indicada en cada apartado de los ejercicio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19:00Z</dcterms:created>
  <dc:creator>Ual</dc:creator>
  <dc:description/>
  <dc:language>en-US</dc:language>
  <cp:lastModifiedBy>sgacceso</cp:lastModifiedBy>
  <cp:lastPrinted>2006-02-20T09:49:00Z</cp:lastPrinted>
  <dcterms:modified xsi:type="dcterms:W3CDTF">2006-10-11T07:19:00Z</dcterms:modified>
  <cp:revision>3</cp:revision>
  <dc:subject/>
  <dc:title>OPCIÓN A</dc:title>
</cp:coreProperties>
</file>