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CIÓN  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1.</w:t>
      </w:r>
      <w:r>
        <w:rPr>
          <w:b/>
        </w:rPr>
        <w:t xml:space="preserve">    </w:t>
      </w:r>
      <w:r>
        <w:rPr/>
        <w:t>a) ¿Qué trabajo se realiza al sostener un cuerpo durante un tiempo t?</w:t>
      </w:r>
    </w:p>
    <w:p>
      <w:pPr>
        <w:pStyle w:val="TextBodyIndent"/>
        <w:ind w:left="426" w:hanging="0"/>
        <w:rPr/>
      </w:pPr>
      <w:r>
        <w:rPr/>
        <w:t>b) ¿Qué trabajo realiza la fuerza peso de un cuerpo si éste se desplaza una distancia d por una superficie horizontal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azone las respue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>a) Escriba la ley de desintegración de una muestra radiactiva y explique el significado físico de las variables y parámetros que aparecen en ella.</w:t>
      </w:r>
    </w:p>
    <w:p>
      <w:pPr>
        <w:pStyle w:val="TextBody"/>
        <w:ind w:left="426" w:hanging="0"/>
        <w:rPr/>
      </w:pPr>
      <w:r>
        <w:rPr/>
        <w:t>b) Supuesto que pudiéramos aislar un átomo de la muestra anterior discuta, en función del parámetro apropiado, si cabe esperar que su núcleo se desintegre pronto, tarde o nun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 xml:space="preserve"> Un protón se mueve en el sentido positivo del eje OY en una región donde existe un campo eléctrico de 3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 N C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 xml:space="preserve"> en el sentido positivo del eje OZ y un campo magnético de  0,6 T  en el sentido positivo del eje OX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Dibuje en un esquema las fuerzas que actúan sobre la partícula y razone en qué condiciones la partícula no se desvía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b) Si un electrón se moviera en el sentido positivo del eje OY con una velocidad de 10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m s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¿sería desviado? Explíqu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 xml:space="preserve"> Un haz de luz de longitud de onda  546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9</w:t>
      </w:r>
      <w:r>
        <w:rPr>
          <w:sz w:val="24"/>
        </w:rPr>
        <w:t xml:space="preserve"> m incide en una célula fotoeléctrica de cátodo de cesio, cuyo trabajo de extracción es de 2 eV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4"/>
        </w:rPr>
        <w:t>a) Explique las transformaciones energéticas en el proceso de fotoemisión y calcule la energía cinética máxima de los electrones emitidos.</w:t>
      </w:r>
    </w:p>
    <w:p>
      <w:pPr>
        <w:pStyle w:val="Sangra2detindependiente"/>
        <w:rPr/>
      </w:pPr>
      <w:r>
        <w:rPr/>
        <w:t>b) ¿Qué ocurriría si la longitud de onda de la radiación incidente en la célula fotoeléctrica fuera doble de la anterior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h = 6,6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34</w:t>
      </w:r>
      <w:r>
        <w:rPr>
          <w:sz w:val="24"/>
        </w:rPr>
        <w:t xml:space="preserve"> J s   ;   e = 1,6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- 19</w:t>
      </w:r>
      <w:r>
        <w:rPr>
          <w:sz w:val="24"/>
        </w:rPr>
        <w:t xml:space="preserve">  C   ;   c = 3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8 </w:t>
      </w:r>
      <w:r>
        <w:rPr>
          <w:sz w:val="24"/>
        </w:rPr>
        <w:t xml:space="preserve"> m s</w:t>
      </w:r>
      <w:r>
        <w:rPr>
          <w:sz w:val="24"/>
          <w:vertAlign w:val="superscript"/>
        </w:rPr>
        <w:t xml:space="preserve"> - 1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PCIÓN 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 Conteste razonadamente a las siguientes cuestiones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) ¿Es posible que una carga eléctrica se mueva en un campo magnético uniforme sin que actúe ninguna fuerza sobre ella?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b) ¿Es posible que una carga eléctrica se mueva en un campo magnético uniforme sin que varíe su energía cinética?</w:t>
      </w:r>
      <w:r>
        <w:rPr>
          <w:spacing w:val="16"/>
          <w:sz w:val="24"/>
        </w:rPr>
        <w:t xml:space="preserve">   </w:t>
      </w:r>
    </w:p>
    <w:p>
      <w:pPr>
        <w:pStyle w:val="Normal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 xml:space="preserve"> a) Indique qué se entiende por foco y por distancia focal de un espejo. ¿Qué es una imagen virtual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b) Con ayuda de un diagrama de rayos, describa la imagen formada por un espejo convexo para un objeto situado entre el centro de curvatura y el fo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 </w:t>
      </w:r>
      <w:r>
        <w:rPr>
          <w:sz w:val="24"/>
        </w:rPr>
        <w:t>Un satélite artificial de 500 kg gira alrededor de la Luna en una órbita circular situada a 120 km sobre la superficie lunar y tarda 2 horas en dar una vuelta complet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Con los datos del problema, ¿se podría calcular la masa de la Luna? Explique cómo lo haría.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>b) Determine la energía potencial del satélite cuando se encuentra en la órbita citada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G = 6,67</w:t>
      </w:r>
      <w:r>
        <w:rPr>
          <w:sz w:val="24"/>
          <w:vertAlign w:val="superscript"/>
        </w:rPr>
        <w:t xml:space="preserve"> </w:t>
      </w:r>
      <w:r>
        <w:rPr>
          <w:b/>
          <w:sz w:val="24"/>
        </w:rPr>
        <w:t>·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 xml:space="preserve"> – 11</w:t>
      </w:r>
      <w:r>
        <w:rPr>
          <w:sz w:val="24"/>
        </w:rPr>
        <w:t xml:space="preserve"> N m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kg</w:t>
      </w:r>
      <w:r>
        <w:rPr>
          <w:sz w:val="24"/>
          <w:vertAlign w:val="superscript"/>
        </w:rPr>
        <w:t xml:space="preserve"> – 2</w:t>
      </w:r>
      <w:r>
        <w:rPr>
          <w:sz w:val="24"/>
        </w:rPr>
        <w:t xml:space="preserve">    ;  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1740 km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40" w:hanging="426"/>
        <w:jc w:val="both"/>
        <w:rPr/>
      </w:pPr>
      <w:r>
        <w:rPr>
          <w:b/>
          <w:sz w:val="28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 xml:space="preserve"> Un objeto de 0,2 kg, unido al extremo de un resorte, efectúa oscilaciones armónicas de  0,1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s  de período y su energía cinética máxima es de 0,5 J.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a) Escriba la ecuación de movimiento del objeto y determine la constante elástica del resorte.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b) Explique cómo cambiarían las características del movimiento si: i) se sustituye el resorte por otro de constante elástica doble; ii) se sustituye el objeto por otro de masa doble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/>
    </w:pPr>
    <w:r>
      <w:rPr/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9265" cy="6254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62547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95pt;height:49.25pt" filled="f" o:ole="">
                                      <v:imagedata r:id="rId2" o:title=""/>
                                    </v:shape>
                                    <o:OLEObject Type="Embed" ProgID="" ShapeID="ole_rId1" DrawAspect="Content" ObjectID="_965542812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95pt;height:49.25pt" filled="f" o:ole="">
                                <v:imagedata r:id="rId4" o:title=""/>
                              </v:shape>
                              <o:OLEObject Type="Embed" ProgID="" ShapeID="ole_rId3" DrawAspect="Content" ObjectID="_88050878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CHILLERAT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56"/>
      <w:gridCol w:w="8814"/>
    </w:tblGrid>
    <w:tr>
      <w:trPr>
        <w:trHeight w:val="1471" w:hRule="exact"/>
      </w:trPr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 Cada cuestión o problema se calificará entre 0 y 2,5 puntos (1,25 por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spacing w:before="0" w:after="120"/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9:58:00Z</dcterms:created>
  <dc:creator>Ual</dc:creator>
  <dc:description/>
  <dc:language>en-US</dc:language>
  <cp:lastModifiedBy>.</cp:lastModifiedBy>
  <cp:lastPrinted>2001-02-27T15:15:00Z</cp:lastPrinted>
  <dcterms:modified xsi:type="dcterms:W3CDTF">2001-04-14T09:58:00Z</dcterms:modified>
  <cp:revision>2</cp:revision>
  <dc:subject/>
  <dc:title>OPCIÓN  A</dc:title>
</cp:coreProperties>
</file>